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го                                   Заведующий МБДОУ Скосы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детский сад «Алёнушка»</w:t>
        <w:br/>
        <w:t>_________ Е.К. Семенова.                                                               __________ М.А. Нечаева</w:t>
      </w:r>
    </w:p>
    <w:p>
      <w:pPr>
        <w:pStyle w:val="Normal"/>
        <w:spacing w:lineRule="auto" w:line="240" w:before="0" w:after="0"/>
        <w:jc w:val="right"/>
        <w:rPr>
          <w:rFonts w:ascii="Times New Roman" w:hAnsi="Times New Roman" w:eastAsia="Courier New" w:cs="Times New Roman"/>
          <w:sz w:val="24"/>
          <w:szCs w:val="24"/>
        </w:rPr>
      </w:pPr>
      <w:r>
        <w:rPr>
          <w:rFonts w:cs="Times New Roman" w:ascii="Times New Roman" w:hAnsi="Times New Roman"/>
          <w:sz w:val="24"/>
          <w:szCs w:val="24"/>
        </w:rPr>
        <w:t>Приказ № от ___    _______  201__</w:t>
      </w:r>
      <w:r>
        <w:rPr>
          <w:rFonts w:eastAsia="Courier New" w:cs="Times New Roman" w:ascii="Times New Roman" w:hAnsi="Times New Roman"/>
          <w:sz w:val="24"/>
          <w:szCs w:val="24"/>
        </w:rPr>
        <w:t xml:space="preserve">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Положение</w:t>
      </w:r>
    </w:p>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о конфликте интересов  или о возможности его возникновения в МБДОУ Скосырском детском саду «Алёнушк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1. Общие положения</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15"/>
        <w:numPr>
          <w:ilvl w:val="1"/>
          <w:numId w:val="1"/>
        </w:numPr>
        <w:spacing w:lineRule="auto" w:line="240" w:before="0" w:after="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стоящее Положение о конфликте интересов  или о возможности его возникновенияразработано в соответствии с Федеральным законом от 25.12.2008</w:t>
      </w:r>
      <w:r>
        <w:rPr>
          <w:rFonts w:eastAsia="Segoe UI Symbol" w:cs="Times New Roman" w:ascii="Times New Roman" w:hAnsi="Times New Roman"/>
          <w:sz w:val="24"/>
          <w:szCs w:val="24"/>
        </w:rPr>
        <w:t>№</w:t>
      </w:r>
      <w:r>
        <w:rPr>
          <w:rFonts w:eastAsia="Courier New" w:cs="Times New Roman" w:ascii="Times New Roman" w:hAnsi="Times New Roman"/>
          <w:sz w:val="24"/>
          <w:szCs w:val="24"/>
        </w:rPr>
        <w:t xml:space="preserve">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бюджетного учрежд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трудовые функции, принимаемые деловые реш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 Основные принципы управления предотвращениеми урегулированием конфликта интересов</w:t>
      </w:r>
    </w:p>
    <w:p>
      <w:pPr>
        <w:pStyle w:val="Normal"/>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1  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оритетное применение мер по предупреждению коррупции;</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бязательность раскрытия сведений о реальном или потенциальном конфликте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конфиденциальность процесса раскрытия сведений о конфликте интересов и процесса его урегулирова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соблюдение баланса интересов учреждения и работника учреждения при урегулировании конфликта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3. Обязанности работника учреждения в связи с раскрытиеми урегулированием конфликта интересов</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1. Работник учреждения при выполнении своих должностных обязанностей обязан: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соблюдать интересы учреждения, прежде всего в отношении целей его деятельности;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руководствоваться интересами учреждения без учета своих личных интересов, интересов своих родственников и друзей;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збегать ситуаций и обстоятельств, которые могут привести к конфликту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раскрывать возникший (реальный) или потенциальный конфликт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содействовать урегулированию возникшего конфликта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4. Порядок раскрытия конфликта интересов работником учреждения</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2. Работники учреждения должны </w:t>
      </w:r>
      <w:r>
        <w:rPr>
          <w:rFonts w:cs="Times New Roman" w:ascii="Times New Roman" w:hAnsi="Times New Roman"/>
          <w:sz w:val="24"/>
          <w:szCs w:val="24"/>
        </w:rPr>
        <w:t xml:space="preserve">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Courier New" w:cs="Times New Roman" w:ascii="Times New Roman" w:hAnsi="Times New Roman"/>
          <w:sz w:val="24"/>
          <w:szCs w:val="24"/>
        </w:rPr>
        <w:t>в письменной форме в двух экземплярах согласно Приложению№1. Первый экземпляр уведомления о наличии личной заинтересованности при исполнении обязанностей, которая приводит или может привести к конфликту интересов работник передает руководителю учреждения, второй экземпляр уведомления, заверенный руководителем, остается у работника в качестве подтверждения факта предоставления уведомл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уведомлений работников учреждения о наличии личной заинтересованности (Приложение </w:t>
      </w:r>
      <w:r>
        <w:rPr>
          <w:rFonts w:eastAsia="Segoe UI Symbol" w:cs="Times New Roman" w:ascii="Times New Roman" w:hAnsi="Times New Roman"/>
          <w:sz w:val="24"/>
          <w:szCs w:val="24"/>
        </w:rPr>
        <w:t>№</w:t>
      </w:r>
      <w:r>
        <w:rPr>
          <w:rFonts w:eastAsia="Courier New" w:cs="Times New Roman" w:ascii="Times New Roman" w:hAnsi="Times New Roman"/>
          <w:sz w:val="24"/>
          <w:szCs w:val="24"/>
        </w:rPr>
        <w:t xml:space="preserve"> 2), листы которого должны быть пронумерованы, прошнурованы и скреплены подписью руководителя и печатью. На уведомлении ставится отметка о его поступлении, в котором указываются дата поступления и входящий номер.</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В случае, если работник не имеет возможности передать уведомление лично, оно может быть направлено в адрес учреждения заказным письмом с уведомлением и описью влож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Поступившая информация должна быть тщательно проверена комиссией по урегулированию споров между участниками образовательных отношений (далее – комиссия) с целью оценки серьезности возникающих для Учреждения рисков и выбора наиболее подходящей формы урегулирования конфликта интересов. По результатам проверки поступившей информации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Комиссия также может прийти к выводу, что конфликт интересов имеет место, и использовать различные способы его разреш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4.7. В течение трех рабочих дней руководитель на основании решения комиссии принимает решениео мерах по предотвращению или урегулировании конфликта интересов.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вплоть до его полного отстранения от исполнения должностных обязанностей. Решение руководителя принимается в форме правового акта. Контроль за реализацию данного акта осуществляется лицом,  ответственным за профилактику коррупционных правонарушений в учреждении. Уведомление о наличии конфликта интересов или о возможности его возникновения  приобщается к личному делу работника.</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 Механизм предотвращения и урегулирования конфликта интересов в учреждении</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5.1. Работники учреждения обязаны принимать меры по предотвращению ситуации конфликта интересов, руководствуясь порядком их разрешения в учреждении.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5.2. Способами урегулирования конфликта интересов в учреждении могут быть: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граничение доступа работника учреждения к конкретной информации, которая может затрагивать его личные интересы;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ересмотр и изменение функциональных обязанностей работника учрежд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отказ работника учреждения от своего личного интереса, порождающего конфликт с интересами учрежд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увольнение работника учреждения по основаниям, установленным ТК РФ;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иные способы в соответствии с Приложением </w:t>
      </w:r>
      <w:r>
        <w:rPr>
          <w:rFonts w:eastAsia="Segoe UI Symbol" w:cs="Times New Roman" w:ascii="Times New Roman" w:hAnsi="Times New Roman"/>
          <w:sz w:val="24"/>
          <w:szCs w:val="24"/>
        </w:rPr>
        <w:t>№</w:t>
      </w:r>
      <w:r>
        <w:rPr>
          <w:rFonts w:eastAsia="Courier New" w:cs="Times New Roman" w:ascii="Times New Roman" w:hAnsi="Times New Roman"/>
          <w:sz w:val="24"/>
          <w:szCs w:val="24"/>
        </w:rPr>
        <w:t xml:space="preserve"> 3 к настоящему Положению.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6. Ответственность работников учреждения за несоблюдение настоящего Положения</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2. В соответствии со статьей 192 ТК РФ к работнику учреждения могут быть применены следующие дисциплинарные взыскания: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замечание;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 выговор;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лучае совершения виновных действий работником, непосредственно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К РФ может быть расторгнут трудовой договор.</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pPr>
      <w:r>
        <w:rPr>
          <w:rFonts w:eastAsia="Courier New" w:cs="Times New Roman" w:ascii="Times New Roman" w:hAnsi="Times New Roman"/>
          <w:sz w:val="24"/>
          <w:szCs w:val="24"/>
        </w:rPr>
        <w:t>Настоящее Положение утверждается приказом руководителя учреждения и вступает в силу с момента его утвержд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Решение о внесении изменений или дополнений в настоящее Положение принимается решением руководителя по представлению комиссии либо должностного лица, ответственного за профилактику коррупционных и иных правонарушений в Учреждении</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стоящее Положение действует до принятия нового Положения или отмены настоящего Положения.</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ложение </w:t>
      </w:r>
      <w:r>
        <w:rPr>
          <w:rFonts w:eastAsia="Segoe UI Symbol" w:cs="Times New Roman" w:ascii="Times New Roman" w:hAnsi="Times New Roman"/>
          <w:sz w:val="24"/>
          <w:szCs w:val="24"/>
        </w:rPr>
        <w:t>№</w:t>
      </w:r>
      <w:r>
        <w:rPr>
          <w:rFonts w:eastAsia="Courier New" w:cs="Times New Roman" w:ascii="Times New Roman" w:hAnsi="Times New Roman"/>
          <w:sz w:val="24"/>
          <w:szCs w:val="24"/>
        </w:rPr>
        <w:t xml:space="preserve"> 2   </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Журнал</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регистрации уведомлений о возникшем конфликте интересов или о возможности его возникновения</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3"/>
        <w:gridCol w:w="1025"/>
        <w:gridCol w:w="1275"/>
        <w:gridCol w:w="1418"/>
        <w:gridCol w:w="1417"/>
        <w:gridCol w:w="1276"/>
        <w:gridCol w:w="992"/>
        <w:gridCol w:w="152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ourier New"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Дата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ФИО, должность лица, предст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Содержание заинтересов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Сделка (иное действие) в совершении которого имеется заинтересованность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ФИО, должность лица, приня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Подпись лица, принявшего уведом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Отметка о передаче материалов по сделке для одобрения представителю </w:t>
            </w:r>
          </w:p>
          <w:p>
            <w:pPr>
              <w:pStyle w:val="Normal"/>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нанимателя (работодателю)/ наблюдательный сов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18"/>
                <w:szCs w:val="18"/>
              </w:rPr>
            </w:pPr>
            <w:r>
              <w:rPr>
                <w:rFonts w:eastAsia="Courier New" w:cs="Times New Roman" w:ascii="Times New Roman" w:hAnsi="Times New Roman"/>
                <w:sz w:val="18"/>
                <w:szCs w:val="18"/>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ложение № 1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Заведующему МБДОУ</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Верхнеобливский детский сад «Искорк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w:t>
      </w:r>
    </w:p>
    <w:p>
      <w:pPr>
        <w:pStyle w:val="Normal"/>
        <w:spacing w:lineRule="auto" w:line="240" w:before="0" w:after="0"/>
        <w:jc w:val="right"/>
        <w:rPr/>
      </w:pPr>
      <w:r>
        <w:rPr>
          <w:rFonts w:eastAsia="Courier New" w:cs="Times New Roman" w:ascii="Times New Roman" w:hAnsi="Times New Roman"/>
          <w:sz w:val="24"/>
          <w:szCs w:val="24"/>
        </w:rPr>
        <w:t>От  _______________________________</w:t>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Ф.И.О.)</w:t>
      </w:r>
    </w:p>
    <w:p>
      <w:pPr>
        <w:pStyle w:val="Normal"/>
        <w:spacing w:lineRule="auto" w:line="240" w:before="0" w:after="0"/>
        <w:jc w:val="right"/>
        <w:rPr/>
      </w:pPr>
      <w:r>
        <w:rPr>
          <w:rFonts w:eastAsia="Courier New"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 должность, телефон)</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ВЕДОМЛЕНИЕ</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В  соответствии  со статьей 9 Федерального закона от 25 декабря 2008 г. N 273-ФЗ "О противодействии коррупции" я,  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И.О., должность)</w:t>
      </w:r>
    </w:p>
    <w:p>
      <w:pPr>
        <w:pStyle w:val="Normal"/>
        <w:spacing w:lineRule="auto" w:line="240" w:before="0" w:after="0"/>
        <w:jc w:val="both"/>
        <w:rPr/>
      </w:pPr>
      <w:r>
        <w:rPr>
          <w:rFonts w:eastAsia="Courier New" w:cs="Times New Roman" w:ascii="Times New Roman" w:hAnsi="Times New Roman"/>
          <w:sz w:val="24"/>
          <w:szCs w:val="24"/>
        </w:rPr>
        <w:t>настоящим уведомляю о личной заинтересованности /возникшем/ имеющемся/ возможном конфликте интересов у ____________________________________________________________________,</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Ф.И.О. работника, должность)</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 решении следующего вопроса (принятии решения)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писать в чем выражается конфликт интересов)</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         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ата)                      (подпись)                                         (расшифровка)</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Уведомление зарегистрировано</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 журнале регистрации</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__" ______________ 20__ N ____      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одпись ответственн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2:00Z</dcterms:created>
  <dc:creator>Пользователь</dc:creator>
  <dc:description/>
  <dc:language>en-US</dc:language>
  <cp:lastModifiedBy>я</cp:lastModifiedBy>
  <cp:lastPrinted>2019-01-15T09:30:00Z</cp:lastPrinted>
  <dcterms:modified xsi:type="dcterms:W3CDTF">2019-04-18T06:22:00Z</dcterms:modified>
  <cp:revision>2</cp:revision>
  <dc:subject/>
  <dc:title/>
</cp:coreProperties>
</file>